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DiskMateV4     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RevisionV4.3  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------------   ----------------  ----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\/|          __    __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|</w:t>
        <w:tab/>
        <w:t xml:space="preserve">       /  ) /(__  /</w:t>
        <w:tab/>
        <w:t xml:space="preserve"> A3000/25M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..|  |AL      /--\ / ___)/_      6Meg/105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DownUnder   | malh@thedoc.wnet | Amiga/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DevelopMent | Malcolm Harvey   | +65 75 7267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------------   ----------------  ----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view.....*  </w:t>
        <w:tab/>
        <w:t>*---- DiskMate R4.3 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* Multit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Multi drive Diskcopier Dos/Non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Multi drive Disk form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Multi drive Disk era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Floppy disk Inst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Floppy disk Che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Floppy disk Cruncher (D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* Fully Configurabl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- DMS (SDS DiskSmasherUS) 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- ASL (CBM Commodore  US) -*</w:t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Programmed For O/S V2.0x/3.0x Beyond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ments.*</w:t>
        <w:tab/>
        <w:tab/>
        <w:t>*-------- NOTE: 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ill Run On Any Amiga with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t least 150k mininum of ram: an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least v2.04 operation system.</w:t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NOTE ABOUT LOADING:When loading the p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do not close the window which you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he prg from until you see the main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indow. Because it uses that windo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ts error requesters etc when lo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LASTLY:As this prg is PublicDomai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s such i cannot accept any respons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for prg errors/faults/corrup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may happen by using this prg. Although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have tried to test its functions Fu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you just cannot always tell what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happen on someone elses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NOTE To 1200 USERS: Or anyone el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2meg chip and no fast mem. If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prg loads it will get the largest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t can get to copy disks etc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1.76 meg buffer for the highdensity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hen or if you get em..:) With this 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used you have only a litle over 200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free ram to play with, so do not use 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n this case at all as, It is a very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hungry program and will nearly always cr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or start and come up with an out of 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error upon starting, which you may or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not see so if you must use dms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have the above configuration pleas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he dms.window prg instead which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lso get from shareware or p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ritten by an australian program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-------------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....* </w:t>
        <w:tab/>
        <w:tab/>
        <w:t>*--- Diskmate History 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* Version 1.01.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Version 2.0...* (These versions never Relea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(Or never really ment to be..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* Version 2.0d.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Did not write time and date upon forma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ould not write anymore than one dest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doing a ram to dest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Playing with the gadgets while op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 caused disterous res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hkdisk Required 1meg Ram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Name string Showed all extra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Did not rcognize different disks if Forma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Version 2.0e.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Fixed time/date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dded A Src Ram Driv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Implemented Multiple Dest from a Src Ram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Fixed Chkdsk Buffer uses internal buffe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Fixed name String, Only prints Real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dded Install Driv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Knows different Disks Dates now if Forma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Version 2.1.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Implemented Multipass Ram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Ghosts Gadgets Now When in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Version 3.0.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dded Copying to DiskFile and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dded Copying to RadDrive and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dded Retry Gadget for Copy Error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dded Speech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dded 880k/1.76m Disksize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Version 3.01.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dded Trk Direction for floppy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Implemented built in help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* Fixed Retry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Fixed Inhibit Drive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Fixed Verify Error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Prg Properly AutoCentres On Boot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Uses WB Beep Function now for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Implemented Multidriv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Fixed memory Allocation 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Added del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Added dir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* Version 3.2.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Added options ofs/ffs in Install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* Added ofs/ffs format option gadget  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Added shell window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Implemented Copying To/From Any Virtual Disk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Fixed Asl Bug now keeps path/filename immedia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* Added pattern gadget to asl requester which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ooks for ext .dm which is attached to al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pied to hard disk etc using the fil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Fixed Stop Gadget (Dosn't Stop now for no Reason)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  <w:tab/>
        <w:t>* Version (4) Rev4.0-4.1.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* Fixed Asl Crashing (Wont hang up n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* Now writes Boot/Root Blocks 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Vdisk Unit String now works properly to 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You can also use 04 or 4 for example 4 etc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* Implemented Dos+ Copying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Added Viewing of Boot/Root Block hex/ascii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* Added Iconify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* Implemented Crunch Routine (Uses DMS SDS Softwa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Version (4) Rev4.2..(Final WB Release April17)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Fixed Freememory bug if window fail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pen from extreme use of a font that was to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nly really affected NT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* Fixed possible Gadget list crash in crunch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Fixed Retry Setting Bug with Restart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* Fixed speak/lib/dev open/close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ith Restart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Implemented Full save Default(Custom)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* Version (4) Rev4.3..(May20)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Fixed Strange bug with Prefs Saving which st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floppies working again when prefs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Implemented a cancel gadget in the save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ote:It does the same as the ok gadget..Seam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people found this a bit more understand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as a way to quit this part of the p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* Fixed Iconified Window Now uses Correct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Height If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Fixed Small Bug with Gadget Top Positioning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Main window Reopened from iconified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------------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s..*             *---- Prg Controls R4.3 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 Gadget:               * ?=help: Well this is the builtin help.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or help and click off again to quit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lso get this by pressing the help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/B Direction Gadget:   * F/B=TrkDirection. This gadget will let you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trk direction of the floppydrives either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r backward. This also works with r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 Gadget:             * DIR=Directory. This will bring up the Asl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will let you have a look at a Directory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connected to yo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 Gadget:</w:t>
        <w:tab/>
        <w:tab/>
        <w:t>* DEL=Delete. This will bring up the Asl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ich will let you delete a file on any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nected to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 Gadget:            * Stop. This gadget will let you escape from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ive accessing function i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Although this happens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ntly, at times you may have to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down for a sec, this is due m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fact that it could be ac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disk therefore you could have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ll that disk whether reading or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finished before it gets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stop. For the techies&gt;&gt; The Main r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is is that it would take qui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stantial amount of work to mak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rupt driven, ie: using Sendi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s/Ffs Gadget: </w:t>
        <w:tab/>
        <w:t>* OFS/FFS=Format Type. This gadget will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format type when using tthe auto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 the erase routine or when clicking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o format a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Window:</w:t>
        <w:tab/>
        <w:tab/>
        <w:t>* ShellWindow=NewShell. This gadget will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up a newshell window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nify:</w:t>
        <w:tab/>
        <w:tab/>
        <w:t>* MagnifyBB=ViewBlock. This gadget will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root/boot block of any src disk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arrows in the viewing window will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viewing between the upper/lower two sec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 Gadget:            * Install An AmigaDos Boot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Selected Src Drive. You Can Select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fs(old file system) ffs(fast file system)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k Gadget:             * Check. This Gadget is used to Check a dis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Src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Speaker Gadget:     * Speech. If this gadget it set on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ak any requester/name msg that will appear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Note..If Translator.lib or Narrator.devic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otfound the SP Gadget will be Gh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Busy Gadget:        * Inhibit-Drive. In default mode this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f which will mean when an operation is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: Diskcopy/Erase(kill) Etc, you will notice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sy icon will appear on the WorkBench Scree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ch Drive that is in use. And when that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ration is complete, the busy icon will dis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disk(s) name(s) will appear again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 Gadget is selected all drives in the syste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 busy as described above untill deselect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gives you the option of having/not ha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ives read each time you put a disk in a drives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 to stop another prg from accessing that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ifyGadget:</w:t>
        <w:tab/>
        <w:tab/>
        <w:t>* Iconify Prg Gadget. This will make the p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urn into a small window up the toplef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workbench window. To return to the main p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lick the closebox on tha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adget:               * A=About. Well here I 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Gadget:            * Name. This Gadget will show you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Src Disk in the Statu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e. With certain disks either Era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Dos, you will get the name NonDos..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Window:           * As the name implies, will show all msgs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ther DiskCoping/Formatting or what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rcDstGadgets:          * These are The Gadgets in 2 columns on the far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program which deal with which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 you are using either Erasing/Disk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Load the program Default,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oppyDrive(s) that you have in you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either show up as usable/not ghost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y will be set to ghost mode (unas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y are fairly straightforward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 to use the diskcopy mode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a src gadget and one or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 gadgets and that's it.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use the Single pass ram copy as we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select the Ram destination Gadget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will check to see if you have th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ram buffer to copy to first, and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will give you a "not enough" requester.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Buffer is big enough, when you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 it will copy to a ram buffer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The ram gadgets src/dest will be gho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enabled depending on the availabl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don't have the available memory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ole disk to copy to in one read, the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will be ghosted and you will go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ultipass disk/ram copy. On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nd if you did have the memory the ram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enabled and this will copy the src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am buffer in one read. If the copier g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o the multipass mode, follow the appro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s to swap disks etc when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rning..If you have selected more than one d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, ie df1/df2 etc, Do not remove them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ok comes up in the status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ling you that the copying is completed,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y will not be complete cop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prg reads the whole disk in on one p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and if the trk guage reaches acro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60 trks, all the other selected dest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f you were doing multiple dest of course)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finished on the first pass -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remove from there apropriate drive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w that you have read the src into ram,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w on, if you want a copy of the image in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you do is select src ram, then pick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ive from the dest drives 0/1/2/3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ke that ram image written back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ce this is done it will write the Ram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 to the disk(s) you have selected.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ram will always stay there, until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copy into ram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disk:                    If this src/destination gadget is selec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will use your Virtual drive the same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rive would above. Note: The prg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nly work with virtual disk devices of low den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r (880k) size Amiga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diskGaget:</w:t>
        <w:tab/>
        <w:tab/>
        <w:t>* Vdisk=Virtual Disk Drive. This Gadget will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you to select a virtual drive eg: rad/fms/vdo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or use just like a normal floppy-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ote: As these devices may never be 100% rel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lthough they usually work ok, use these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ith care. If you do use a vdisk these can pr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o be a very fast copy way of copying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isks. What to enter in vdisk window when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diskName: RAD:/FF0:/VDO: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diskdev:  ramdrive.device fms.device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diskunit: 0/1/2 etc for that particular dev above.</w:t>
        <w:tab/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:                     If this dest gadget is selected the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ing up the Asl Requester which will after en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filename in the filename box wil then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to write a copy either a low/high density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 file which can be anywhere on your syste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vices, eg: Harddrives/floppies or what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pending on what size you have selected 880/1.76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will be either 901120/1802240 byt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ngth. And on the other hand if you selec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rc, then a requester will pop up in which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a file to write back to your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s. WARNING:Make sure that you have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 disk in the drive for that particular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, 880/1.76, Or else you will end up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 with only half the data and the wrong sec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a 800k writes 11*512 sec per trk, and a 1.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 22*512 sec per trk, So make sure its right!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if you tried to copy from a high-density fil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 src to a vdisk drive this would not be allow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cause the vdisk is only 880(1meg) in size.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me goes for the Ramdrive. When the prg load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now check to see if it can get a 2meg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1.76 disks. If it cannot it will get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1meg or 512k buffer instead. So if it coul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 a 1meg/512k buffer you would not be able to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1.76 disk to that buffer because it would b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mall. (I really only wrote copying to ram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gh-Density disks for the users with Heaps of 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is why i dident bother with the multipass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ensity to Ram Cop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/High:                 As Stated above this is the Disk format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on gadget. Either 880(1meg)/1.76(2meg)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At the moment it wil only forma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migaDos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Erase(Kill) Mode is selected, all you d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any Src drive(s) to erase and Select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or operation will completly wi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floppy disk(s) like new. Note to mak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uable with AmigDos see AutoGadget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/Dos+:</w:t>
        <w:tab/>
        <w:tab/>
        <w:t xml:space="preserve">* If the Dos Mode is Selected when copy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example the prg will verify that the Src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ad ok and that the dest wrote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the Dos+ Mode is Selected it will ver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at the src read ok and that the dest wr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k and then it will read the dest again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compare the dest data with the src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make sure they are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SwitchGadget:     * On/Off=FileCrunch on/off. If off and you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 dest file gadget and you are in the disk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mode the prg will copy the src disk selected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 file on any device etc. In the off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file will be either low(901120) o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high(1802240) Bytes in Length. If the swit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 the on position, the prg will use the DM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(DiskSmasher Prg) in you sys:c Directory...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li Version Turbo-Genericv1.11. It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runch the src disk to the file select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options in the Crunchoptions gadget.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you have any other dest gadget selecte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an the file gadget and you are using th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runch option eg:(DMS Crunch) the Src dis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e read and packed first then the other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ill then be written too. So wait untill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rives are stopped and completed befo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move the floppy(s) or else you will defina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get som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reading from a crunched file you ca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elect one dest floppy/vdisk device. As pres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 could not write a routine that would wor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my requirments successfully apart from som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messy code so i opted for one disk read/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o/from a dms file. If someone wants this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multiple dests from a src dms file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robably implement this some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Gadget:           * CrunchGadget=(PRG/DMS(Crunch)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this gadget is clicked, it will open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indow which will allow you to chang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at are used in the prg, either to do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runch (Specifically DMS) or the main prg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DMS options are (NONE/HEAVY1/HEAVY2/B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runch mode. Warning:Do not use Dms At all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you have at least 1meg&gt; of Ram: free after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iskmate. Or else If you do and you dont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am you will find that it will pak bu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robably or not write anything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(This is because DiskMate allocates buffers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 if it gets the full 2meg(1802240) for a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ensity drive and you only have a 2meg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ell you wouldent have enough ram for d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ork properly.So Only use Dms If you have he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f memory...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You can also see the action of the dms 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ith the text option on. This will cause it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me up with a window which you can see the 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utpu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NOTE: To know what the cmode options mean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see the appropriate DMS documentation for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usage.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last gadget in this window is the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gadget. If this is clicked it will se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have a diskmate.cfg file in your sys:s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f not it will create one which will save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etting that you have set in diskmate.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loading diskmate or restoring from the icon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indow the prg will check to see if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exists and if it does it will read th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 reset diskmate to those settings or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asnt found it will use the default buil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Gadget:             * This Gadget is used in conjunction with the 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(kill) function to let or enable you to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disk when it has finished the erasing. E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chieve this select erase mode, Set the Au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Gadget down or selected, select any Src Drive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o erase and then Select go. When the erase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s complete, it will automatically format the s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rive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Gadget:              * This gadget can be enabled on any mod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ing an erase(kill) it will check that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got written ok. Or if you were using the Disk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, it will check both the reading of a s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 or and any dest drives as its cop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the verify Selected you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blue bar under the trk bar if that sec(s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k, else if it had some error it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grey. (NOTE: The Colours in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y vary depending on what colours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for your workbench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yGadget:            * This gadget will only have any affect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ify gadget has been enabled or set on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has then, if an error has been f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with the error will go back and t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 the trk/sec again, according to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s that you have set the value nex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ry at. Using the up/down gadgets you can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o a value from 0-9 re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kGauge:               * This displays where the disk has got up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rk bar shows up in white and extends acro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as above the verify if set shows up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mtGadget:              * This gadget will if selected format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any src drive. When you select thi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requester will come up with the o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ither 1) Quick or 2) Complete forma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1 is selected it will just format the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ock and Root Block. If 2 is picked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 the disk(s) completely. Note: the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is only recommended for a dis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know is ok before hand. As i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 to any other sectors than the r/bb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DO NOT USE IT FOR STORING VALUABLE DATA T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you may risk losing it. You have been wa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also as above, the disksize Gadgets ap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you can do either 800/1.76 disk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.If the autogadget is selected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fmt it will disreguard the auto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 also the ofs/ffs gadget will se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ype of format the disk will have when forma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using auto or just clicking format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Formats:              If you have selected either diskcopy or c(che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(s) and you see that the disk access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usually early, this is because of a Trac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 Device error, Probably a disk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known error, which will cause it to s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ping:               * Apart from pressing the stop gadget to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disk access, you can just remove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any drive. I put this option i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never know who might fool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uter when you're in the next room!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wouldn't recommend you do the above at all!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:                   * To quit select the Clos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ote: You can also use the Q or Esc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Key:                * Brings up Prg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Key:</w:t>
        <w:tab/>
        <w:tab/>
        <w:tab/>
        <w:t>* Shows Prg Info......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nition..*</w:t>
        <w:tab/>
        <w:tab/>
        <w:t>*------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Progammers RayDuck/Daryl Bartlett/Kyle Hodgets/Tom Gu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Andrew Wright And Jason Bullin, for all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help with code and ideas to programming in gen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hankz Nic Wilson and Colin Bell for thi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Helpers/Thank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All Beta testing By Michael Harv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Raylph Downs for his 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Mareeca Duck and Judy Miners for great cups of T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------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..*</w:t>
        <w:tab/>
        <w:t xml:space="preserve">        *------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iskMate R4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1993 Malcolm Harv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Programmed 100% Assembly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gramming/Graphics .. Malcolm Harv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g:    * This prg has taken over 2000 hrs in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ime to m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Amiga.......Amiga3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6meg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105m QH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Assemblers..Devp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As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ebuggers...Mon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Metasc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Editor......Cygn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Graphix.....Dpainti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Pixm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Power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   * Please Send Any To The Address below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Maybe one day i can say it will be bugless :-) *</w:t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  4/39 Duet Drive</w:t>
        <w:tab/>
        <w:t>And remembe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ermaid Waters</w:t>
        <w:tab/>
        <w:t xml:space="preserve">aus amiga programmers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GoldCoast 4218</w:t>
        <w:tab/>
        <w:t>by paying for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Qld  Australia</w:t>
        <w:tab/>
        <w:t>now and again!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-----------------------------------------------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